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CEPCIÓN DEL DESEMPEÑO DOCENTE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LOS ESTUDIANTES (Secundaria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a con u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el recuadro según la acción que lleva a cabo tu maestro(a) dentro del salón de clas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Y SECCIÓN:__________ DOCENTE:______________________ Sexo del estudiante: M / F       FECHA: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93"/>
        <w:gridCol w:w="1282"/>
        <w:gridCol w:w="1165"/>
        <w:gridCol w:w="1060"/>
      </w:tblGrid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ION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MP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EC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I NUNCA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cumple con los acuerdos establecidos al inicio de la asignatur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inicio de la clase se da un tiempo para recordarnos la clase anterior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 el propósito de los aprendizajes, su importancia, su función, la utilidad y su aplicación real, para darle un uso en las actividades cotidiana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 actividades participativas que te permite colaborar con tus compañeros con una actitud positiva, favoreciendo ayudar a otros compañero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me motiva a aprender por mí mismo/a, investigar y ser autónomo/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e ejemplos o ejercicios que relacionan la asignatura con situaciones prácticas y casos afines con la vida real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incluye experiencias de aprendizaje en lugares diferentes al aula (áreas libres, talleres, laboratorios, etc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 para el aprendizaje herramientas tecnológicas actuales como material audiovisual e interactiva, diapositivas, internet, etc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 actividades que me permiten practicar mi expresión oral y escrit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estimula la reflexión sobre la manera en que aprend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toma en cuenta las actividades realizadas y los productos como evidencia para la calificación y aprobación de la asignatur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considera los resultados de la evaluación (asesorías trabajos adicionales, búsqueda de información, etc.) para realizar mejoras en mi aprendizaj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da a conocer las calificaciones en el plazo establecid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otorga calificaciones justa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reconoce los éxitos y logros en las actividades de aprendizaj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se muestra responsable, optimista y alegre en su trabaj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toma en cuenta las necesidades, intereses y expectativas del equip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desarrolla la clase en un clima que favorece la confianza, libertad y entendimient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utiliza un tono de voz adecuad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 utiliza un lenguaje claro, con palabras que conozco y comprendo al dirigirse a los estudiantes del curs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brinda un trato amable, respetuoso y confiable a mis compañero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cha y toma en cuenta las opiniones de los estudiantes. Es capaz de escucharte cuando lo necesita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muestra relación lógica entre lo que dice y lo que hac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se muestra respetuoso/a y tolerante hacia los demás y hacia ideas diferentes o los errores de los alumno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asiste a clases de manera regular y es puntual para iniciar la clas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promueve mantener limpias y ordenadas las instalacione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rofesor/a promueve la responsabilidad entre los alumno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general pienso que es un/a buen/a docen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oy satisfecho/a con la labor del/la  doc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gustaría que el/la docente enseñe a mis hermanos o primos si los tuviera, porque me agrada su forma de enseñar y aprendo mejor (la recomendaría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325</wp:posOffset>
          </wp:positionH>
          <wp:positionV relativeFrom="paragraph">
            <wp:posOffset>-64135</wp:posOffset>
          </wp:positionV>
          <wp:extent cx="1371600" cy="631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7810</wp:posOffset>
          </wp:positionH>
          <wp:positionV relativeFrom="paragraph">
            <wp:posOffset>-151130</wp:posOffset>
          </wp:positionV>
          <wp:extent cx="624205" cy="447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4" t="8068" r="90651" b="8364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b/>
        <w:b/>
        <w:sz w:val="20"/>
      </w:rPr>
    </w:pPr>
    <w:r>
      <w:rPr>
        <w:rFonts w:cs="Calibri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ab/>
      <w:t xml:space="preserve">                                                               Escuela Concertada Solaris</w:t>
    </w:r>
  </w:p>
  <w:p>
    <w:pPr>
      <w:pStyle w:val="Header"/>
      <w:spacing w:before="0" w:after="0"/>
      <w:rPr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                                                 </w:t>
    </w:r>
    <w:r>
      <w:rPr>
        <w:b/>
      </w:rPr>
      <w:t xml:space="preserve">N° 55006 -20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25:00Z</dcterms:created>
  <dc:creator>Magic</dc:creator>
  <dc:description/>
  <cp:keywords/>
  <dc:language>en-US</dc:language>
  <cp:lastModifiedBy>Oswaldo Silvera Palomino</cp:lastModifiedBy>
  <cp:lastPrinted>2015-09-06T08:24:00Z</cp:lastPrinted>
  <dcterms:modified xsi:type="dcterms:W3CDTF">2023-12-12T01:08:00Z</dcterms:modified>
  <cp:revision>14</cp:revision>
  <dc:subject/>
  <dc:title/>
</cp:coreProperties>
</file>