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CEPCIÓN DEL DESEMPEÑO DOCENTE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 LOS ESTUDIANTES (Primaria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con una (X) el recuadro según la acción que lleva a cabo tu maestro o maestra dentro del salón de clas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DO Y SECCIÓN: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DOCENTE:</w:t>
      </w:r>
      <w:r>
        <w:rPr>
          <w:rFonts w:cs="Times New Roman" w:ascii="Times New Roman" w:hAnsi="Times New Roman"/>
        </w:rPr>
        <w:t xml:space="preserve">___________________________________________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XO DEL ESTUDIANTE:</w:t>
      </w:r>
      <w:r>
        <w:rPr>
          <w:rFonts w:cs="Times New Roman" w:ascii="Times New Roman" w:hAnsi="Times New Roman"/>
        </w:rPr>
        <w:t xml:space="preserve"> M / F                                                      FECHA:_______________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86"/>
        <w:gridCol w:w="635"/>
        <w:gridCol w:w="637"/>
        <w:gridCol w:w="609"/>
        <w:gridCol w:w="74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CION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N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SI NUN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 VEC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MP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me enseña los Acuerdos de Convivencia en la clase de forma clara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me recuerda lo que hicimos la clase pasada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a me indica para que me sirve lo que me enseña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me ayuda a trabajar en equipo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me da ejemplos con casos de la vida diaria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 agradan los materiales que mi profesor/a utiliza para para explicarme la clas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realiza actividades donde puedo exponer y escribir, expresándome de forma oral y escrita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 profesor/a nos anima durante las actividades del saló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me felicita cuando me esfuerzo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se muestra muy alegre en su trabajo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escucha mis ideas y opiniones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edo hablar con mi profesor/a cuando tengo algún problema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se preocupa por todos nosotros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me trata bi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participa con nosotros en las actividades del salón y en el comedor estudiantil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pregunta si hemos entendido la clase o sí  hay dudas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me evalúa de forma correcta y me pone la nota que me correspond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nos ayuda a realizar las actividades del saló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tiene razón cuando me llama la atención, nos corrige cuando actuamos de manera incorrecta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es justo cuando me pone una sanción repar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me enseña a ser ordenado/a y limpio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me enseña a trabajar con criterios de calidad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profesor/a me quier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 agrada como es mi profesor/a conmigo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 siento bien motivado en la clas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325</wp:posOffset>
          </wp:positionH>
          <wp:positionV relativeFrom="paragraph">
            <wp:posOffset>-64135</wp:posOffset>
          </wp:positionV>
          <wp:extent cx="1371600" cy="631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7810</wp:posOffset>
          </wp:positionH>
          <wp:positionV relativeFrom="paragraph">
            <wp:posOffset>-151130</wp:posOffset>
          </wp:positionV>
          <wp:extent cx="624205" cy="447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4" t="8068" r="90651" b="8364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b/>
        <w:b/>
        <w:sz w:val="20"/>
      </w:rPr>
    </w:pPr>
    <w:r>
      <w:rPr>
        <w:rFonts w:cs="Calibri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ab/>
      <w:t xml:space="preserve">                                                               Escuela Concertada Solaris</w:t>
    </w:r>
  </w:p>
  <w:p>
    <w:pPr>
      <w:pStyle w:val="Header"/>
      <w:spacing w:before="0" w:after="0"/>
      <w:rPr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                                                 </w:t>
    </w:r>
    <w:r>
      <w:rPr>
        <w:b/>
      </w:rPr>
      <w:t xml:space="preserve">N° 55006 -20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25:00Z</dcterms:created>
  <dc:creator>Magic</dc:creator>
  <dc:description/>
  <cp:keywords/>
  <dc:language>en-US</dc:language>
  <cp:lastModifiedBy>Oswaldo Silvera Palomino</cp:lastModifiedBy>
  <cp:lastPrinted>2015-09-06T08:24:00Z</cp:lastPrinted>
  <dcterms:modified xsi:type="dcterms:W3CDTF">2023-12-12T00:44:00Z</dcterms:modified>
  <cp:revision>13</cp:revision>
  <dc:subject/>
  <dc:title/>
</cp:coreProperties>
</file>