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IÓN DEL DESEMPEÑO DEL PADRE O MADRE DE FAMI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bre del Padre o Madr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Estudiant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: ______ Sección: ______Lugar y fech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TRUCCIONES:</w:t>
      </w:r>
      <w:r>
        <w:rPr/>
        <w:t xml:space="preserve"> Lea bien los indicadores y marque con una (X) según sea su respuesta. </w:t>
      </w:r>
    </w:p>
    <w:p>
      <w:pPr>
        <w:pStyle w:val="Normal"/>
        <w:jc w:val="both"/>
        <w:rPr/>
      </w:pPr>
      <w:r>
        <w:rPr/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82"/>
        <w:gridCol w:w="1282"/>
        <w:gridCol w:w="1282"/>
        <w:gridCol w:w="128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unas vec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i siemp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mpre</w:t>
            </w:r>
          </w:p>
        </w:tc>
      </w:tr>
      <w:tr>
        <w:trPr>
          <w:trHeight w:val="5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 hijo(a) asiste puntualmente todos los días a la escuela antes de las 8 am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 encargo de enviar a mi hijo(a) todos los días con su uniforme escolar, sombrero y agua hervid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 aseguro que mi hijo(a) asista bien aseado(a) y peinado(a) a la escuel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 hijo(a) asiste con uniforme deportivo cuando tiene educación física (buzo, polo, chor o trusa, gorra o sombrer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oy al pendiente de que mi hijo(a) cumpla con todas sus tarea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oy al pendiente que mi hijo(a) asista a clases con todos sus materiales para trabajar y que estén en buen estad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oy al pendiente que mi hijo(a) respete la Organización Estudiantil de la escuela (Alcalde, Regidores, Vigías, Brigadas y Amigos del Orden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 encargo que mi hijo(a) ingiera alimentos nutritivos de Qaliwarma en la escuel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oy al pendiente de su desempeño escolar y asisto a la escuela regularmente a preguntarle al maestro sobre la conducta de mi hijo(a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isto personalmente a las reuniones de padres de familia, tanto del Aula como de la Escuel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iendo las indicaciones y sugerencias del maestr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fuerzo en casa la práctica de valores que aprende diariamente mi hijo(a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 hijo(a) asiste con sus materiales cuando tiene la hora de Arte, Inglés, PIM, PEPA y otro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mplo firmemente la Carta de Compromiso y Autorización firmado al momento de la Matricul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 del padre o madre de familia: _______________________________________</w:t>
      </w:r>
    </w:p>
    <w:sectPr>
      <w:type w:val="nextPage"/>
      <w:pgSz w:w="12240" w:h="15840"/>
      <w:pgMar w:left="737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0:00Z</dcterms:created>
  <dc:creator>Lainitas Maestros de Primaria</dc:creator>
  <dc:description/>
  <cp:keywords/>
  <dc:language>en-US</dc:language>
  <cp:lastModifiedBy>Oswaldo Silvera Palomino</cp:lastModifiedBy>
  <dcterms:modified xsi:type="dcterms:W3CDTF">2023-12-12T01:16:00Z</dcterms:modified>
  <cp:revision>14</cp:revision>
  <dc:subject/>
  <dc:title/>
</cp:coreProperties>
</file>