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3pt;margin-top:4.65pt;width:341.95pt;height:77.95pt;mso-wrap-style:none;v-text-anchor:middle" type="_x0000_t136">
            <v:path textpathok="t"/>
            <v:textpath on="t" fitshape="t" string="Limpieza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405.3pt;margin-top:4.65pt;width:341.95pt;height:77.95pt;mso-wrap-style:none;v-text-anchor:middle" type="_x0000_t136">
            <v:path textpathok="t"/>
            <v:textpath on="t" fitshape="t" string="Alimentación&#10;Escolar" style="font-family:&quot;MV Boli&quot;;font-size:12pt"/>
            <v:fill o:detectmouseclick="t" type="solid" color2="#ff4f0f"/>
            <v:stroke color="black" weight="324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5695</wp:posOffset>
                </wp:positionH>
                <wp:positionV relativeFrom="paragraph">
                  <wp:posOffset>1208405</wp:posOffset>
                </wp:positionV>
                <wp:extent cx="4560570" cy="557847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5595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hmer UI;Khmer UI" w:hAnsi="Khmer UI;Khmer UI" w:eastAsia="Gungsuh" w:cs="Khmer UI;Khmer UI"/>
                                <w:b/>
                                <w:b/>
                                <w:color w:val="7030A0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Gungsuh" w:cs="Khmer UI;Khmer UI" w:ascii="Khmer UI;Khmer UI" w:hAnsi="Khmer UI;Khmer UI"/>
                                <w:b/>
                                <w:color w:val="7030A0"/>
                                <w:sz w:val="52"/>
                                <w:szCs w:val="28"/>
                              </w:rPr>
                              <w:t>¿QUÉ DEBEMOS HAC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UI;Khmer UI" w:hAnsi="Khmer UI;Khmer UI" w:eastAsia="Gungsuh" w:cs="Khmer UI;Khmer UI"/>
                                <w:b/>
                                <w:b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Gungsuh" w:cs="Khmer UI;Khmer UI" w:ascii="Khmer UI;Khmer UI" w:hAnsi="Khmer UI;Khmer UI"/>
                                <w:b/>
                                <w:color w:val="FF0000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eastAsia="Gungsuh" w:cs="Gill Sans MT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ill Sans MT" w:ascii="Gill Sans MT" w:hAnsi="Gill Sans MT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0000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0000"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Recoger el pan y la lech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Controlar el lavado de manos antes de com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Pedir orden al momento de com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Servir la leche y repartir el p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Controlar la limpieza de las tazas y platos antes de ser guardad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Pedir a todos que se cepillen los dientes luego de comer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formar al profesor si alguien no cu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60.45pt;height:440.6pt;mso-wrap-distance-left:9.05pt;mso-wrap-distance-right:9.05pt;mso-wrap-distance-top:0pt;mso-wrap-distance-bottom:0pt;margin-top:95.15pt;mso-position-vertical-relative:text;margin-left:387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hmer UI;Khmer UI" w:hAnsi="Khmer UI;Khmer UI" w:eastAsia="Gungsuh" w:cs="Khmer UI;Khmer UI"/>
                          <w:b/>
                          <w:b/>
                          <w:color w:val="7030A0"/>
                          <w:sz w:val="52"/>
                          <w:szCs w:val="28"/>
                        </w:rPr>
                      </w:pPr>
                      <w:r>
                        <w:rPr>
                          <w:rFonts w:eastAsia="Gungsuh" w:cs="Khmer UI;Khmer UI" w:ascii="Khmer UI;Khmer UI" w:hAnsi="Khmer UI;Khmer UI"/>
                          <w:b/>
                          <w:color w:val="7030A0"/>
                          <w:sz w:val="52"/>
                          <w:szCs w:val="28"/>
                        </w:rPr>
                        <w:t>¿QUÉ DEBEMOS HAC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UI;Khmer UI" w:hAnsi="Khmer UI;Khmer UI" w:eastAsia="Gungsuh" w:cs="Khmer UI;Khmer UI"/>
                          <w:b/>
                          <w:b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rFonts w:eastAsia="Gungsuh" w:cs="Khmer UI;Khmer UI" w:ascii="Khmer UI;Khmer UI" w:hAnsi="Khmer UI;Khmer UI"/>
                          <w:b/>
                          <w:color w:val="FF0000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eastAsia="Gungsuh" w:cs="Gill Sans MT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ill Sans MT" w:ascii="Gill Sans MT" w:hAnsi="Gill Sans MT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0000"/>
                          <w:sz w:val="6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0000"/>
                          <w:sz w:val="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Recoger el pan y la lech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Controlar el lavado de manos antes de com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Pedir orden al momento de com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Servir la leche y repartir el pa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Controlar la limpieza de las tazas y platos antes de ser guardada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Pedir a todos que se cepillen los dientes luego de comer.</w:t>
                      </w:r>
                    </w:p>
                    <w:p>
                      <w:pPr>
                        <w:pStyle w:val="Prrafodelista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formar al profesor si alguien no cu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5695</wp:posOffset>
                </wp:positionH>
                <wp:positionV relativeFrom="paragraph">
                  <wp:posOffset>1208405</wp:posOffset>
                </wp:positionV>
                <wp:extent cx="4560570" cy="557847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559562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ngsuh" w:cs="Khmer UI;Khmer UI" w:ascii="Khmer UI;Khmer UI" w:hAnsi="Khmer UI;Khmer UI"/>
                                <w:b/>
                                <w:color w:val="7030A0"/>
                                <w:sz w:val="52"/>
                                <w:szCs w:val="28"/>
                              </w:rPr>
                              <w:t>¿QUÉ DEBEMOS HAC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UI;Khmer UI" w:hAnsi="Khmer UI;Khmer UI" w:eastAsia="Gungsuh" w:cs="Khmer UI;Khmer UI"/>
                                <w:b/>
                                <w:b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Gungsuh" w:cs="Khmer UI;Khmer UI" w:ascii="Khmer UI;Khmer UI" w:hAnsi="Khmer UI;Khmer UI"/>
                                <w:b/>
                                <w:color w:val="FF0000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eastAsia="Gungsuh" w:cs="Gill Sans MT"/>
                                <w:b/>
                                <w:b/>
                                <w:color w:val="FF0000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eastAsia="Gungsuh" w:cs="Gill Sans MT" w:ascii="Gill Sans MT" w:hAnsi="Gill Sans MT"/>
                                <w:b/>
                                <w:color w:val="FF0000"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Ubicarse en el comedor estudiantil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Controlar el lavado de manos antes de com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Pedir orden al momento de com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Servir la comida correcta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Lavar los utensilios antes de ser guard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Pedir a todos que se cepillen los dientes luego de comer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</w:rPr>
                              <w:t>Informar al profesor si alguien no cum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FF" strokeweight="1pt" style="position:absolute;rotation:-0;width:360.45pt;height:440.6pt;mso-wrap-distance-left:9.05pt;mso-wrap-distance-right:9.05pt;mso-wrap-distance-top:0pt;mso-wrap-distance-bottom:0pt;margin-top:95.15pt;mso-position-vertical-relative:text;margin-left:387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ngsuh" w:cs="Khmer UI;Khmer UI" w:ascii="Khmer UI;Khmer UI" w:hAnsi="Khmer UI;Khmer UI"/>
                          <w:b/>
                          <w:color w:val="7030A0"/>
                          <w:sz w:val="52"/>
                          <w:szCs w:val="28"/>
                        </w:rPr>
                        <w:t>¿QUÉ DEBEMOS HAC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UI;Khmer UI" w:hAnsi="Khmer UI;Khmer UI" w:eastAsia="Gungsuh" w:cs="Khmer UI;Khmer UI"/>
                          <w:b/>
                          <w:b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rFonts w:eastAsia="Gungsuh" w:cs="Khmer UI;Khmer UI" w:ascii="Khmer UI;Khmer UI" w:hAnsi="Khmer UI;Khmer UI"/>
                          <w:b/>
                          <w:color w:val="FF0000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eastAsia="Gungsuh" w:cs="Gill Sans MT"/>
                          <w:b/>
                          <w:b/>
                          <w:color w:val="FF0000"/>
                          <w:sz w:val="6"/>
                          <w:szCs w:val="28"/>
                        </w:rPr>
                      </w:pPr>
                      <w:r>
                        <w:rPr>
                          <w:rFonts w:eastAsia="Gungsuh" w:cs="Gill Sans MT" w:ascii="Gill Sans MT" w:hAnsi="Gill Sans MT"/>
                          <w:b/>
                          <w:color w:val="FF0000"/>
                          <w:sz w:val="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Ubicarse en el comedor estudiantil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Controlar el lavado de manos antes de com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Pedir orden al momento de com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Servir la comida correcta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Lavar los utensilios antes de ser guard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Pedir a todos que se cepillen los dientes luego de comer.</w:t>
                      </w:r>
                    </w:p>
                    <w:p>
                      <w:pPr>
                        <w:pStyle w:val="Prrafodelista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40"/>
                        </w:rPr>
                        <w:t>Informar al profesor si alguien no cu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olonna MT" w:hAnsi="Colonna MT" w:cs="Colonna MT"/>
          <w:sz w:val="52"/>
          <w:szCs w:val="28"/>
        </w:rPr>
      </w:pPr>
      <w:r>
        <w:rPr>
          <w:rFonts w:cs="Colonna MT" w:ascii="Colonna MT" w:hAnsi="Colonna MT"/>
          <w:sz w:val="52"/>
          <w:szCs w:val="28"/>
        </w:rPr>
      </w:r>
    </w:p>
    <w:p>
      <w:pPr>
        <w:pStyle w:val="Normal"/>
        <w:jc w:val="right"/>
        <w:rPr>
          <w:rFonts w:ascii="Colonna MT" w:hAnsi="Colonna MT" w:cs="Colonna MT"/>
          <w:b/>
          <w:b/>
          <w:sz w:val="52"/>
          <w:szCs w:val="28"/>
          <w:lang w:val="en-US" w:eastAsia="en-US"/>
        </w:rPr>
      </w:pPr>
      <w:r>
        <w:rPr>
          <w:rFonts w:cs="Colonna MT" w:ascii="Colonna MT" w:hAnsi="Colonna MT"/>
          <w:b/>
          <w:sz w:val="5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88290</wp:posOffset>
                </wp:positionV>
                <wp:extent cx="4552315" cy="5570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557022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hmer UI;Khmer UI" w:hAnsi="Khmer UI;Khmer UI" w:eastAsia="Gungsuh" w:cs="Khmer UI;Khmer UI"/>
                                <w:b/>
                                <w:b/>
                                <w:color w:val="FF0000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Gungsuh" w:cs="Khmer UI;Khmer UI" w:ascii="Khmer UI;Khmer UI" w:hAnsi="Khmer UI;Khmer UI"/>
                                <w:b/>
                                <w:color w:val="FF0000"/>
                                <w:sz w:val="52"/>
                                <w:szCs w:val="28"/>
                              </w:rPr>
                              <w:t>¿QUÉ DEBEMOS HAC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UI;Khmer UI" w:hAnsi="Khmer UI;Khmer UI" w:eastAsia="Gungsuh" w:cs="Khmer UI;Khmer UI"/>
                                <w:b/>
                                <w:b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Gungsuh" w:cs="Khmer UI;Khmer UI" w:ascii="Khmer UI;Khmer UI" w:hAnsi="Khmer UI;Khmer UI"/>
                                <w:b/>
                                <w:color w:val="FF0000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eastAsia="Gungsuh" w:cs="Gill Sans MT"/>
                                <w:b/>
                                <w:b/>
                                <w:color w:val="FF0000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eastAsia="Gungsuh" w:cs="Gill Sans MT" w:ascii="Gill Sans MT" w:hAnsi="Gill Sans MT"/>
                                <w:b/>
                                <w:color w:val="FF0000"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Durante el día verificar que el aula se mantenga limp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Controlar que los niños coloquen la basura en el tacho correspondi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Pedir que todos dejen sus carpetas limpias y luego revis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Barrer el aula en la sal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Botar la basura y lavar los tach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Lavar las ventanas y paredes los días vier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Ordenar los materiales de limpiez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358.45pt;height:438.6pt;mso-wrap-distance-left:9.05pt;mso-wrap-distance-right:9.05pt;mso-wrap-distance-top:0pt;mso-wrap-distance-bottom:0pt;margin-top:22.7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hmer UI;Khmer UI" w:hAnsi="Khmer UI;Khmer UI" w:eastAsia="Gungsuh" w:cs="Khmer UI;Khmer UI"/>
                          <w:b/>
                          <w:b/>
                          <w:color w:val="FF0000"/>
                          <w:sz w:val="52"/>
                          <w:szCs w:val="28"/>
                        </w:rPr>
                      </w:pPr>
                      <w:r>
                        <w:rPr>
                          <w:rFonts w:eastAsia="Gungsuh" w:cs="Khmer UI;Khmer UI" w:ascii="Khmer UI;Khmer UI" w:hAnsi="Khmer UI;Khmer UI"/>
                          <w:b/>
                          <w:color w:val="FF0000"/>
                          <w:sz w:val="52"/>
                          <w:szCs w:val="28"/>
                        </w:rPr>
                        <w:t>¿QUÉ DEBEMOS HAC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UI;Khmer UI" w:hAnsi="Khmer UI;Khmer UI" w:eastAsia="Gungsuh" w:cs="Khmer UI;Khmer UI"/>
                          <w:b/>
                          <w:b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rFonts w:eastAsia="Gungsuh" w:cs="Khmer UI;Khmer UI" w:ascii="Khmer UI;Khmer UI" w:hAnsi="Khmer UI;Khmer UI"/>
                          <w:b/>
                          <w:color w:val="FF0000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eastAsia="Gungsuh" w:cs="Gill Sans MT"/>
                          <w:b/>
                          <w:b/>
                          <w:color w:val="FF0000"/>
                          <w:sz w:val="6"/>
                          <w:szCs w:val="28"/>
                        </w:rPr>
                      </w:pPr>
                      <w:r>
                        <w:rPr>
                          <w:rFonts w:eastAsia="Gungsuh" w:cs="Gill Sans MT" w:ascii="Gill Sans MT" w:hAnsi="Gill Sans MT"/>
                          <w:b/>
                          <w:color w:val="FF0000"/>
                          <w:sz w:val="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Durante el día verificar que el aula se mantenga limp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Controlar que los niños coloquen la basura en el tacho correspondi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Pedir que todos dejen sus carpetas limpias y luego revisa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40"/>
                          <w:szCs w:val="28"/>
                        </w:rPr>
                        <w:t>Barrer el aula en la sal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Botar la basura y lavar los tach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Lavar las ventanas y paredes los días vier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Ordenar los materiales de limpie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lonna MT" w:hAnsi="Colonna MT" w:cs="Colonna MT"/>
          <w:sz w:val="22"/>
          <w:szCs w:val="28"/>
        </w:rPr>
      </w:pPr>
      <w:r>
        <w:rPr>
          <w:rFonts w:cs="Colonna MT" w:ascii="Colonna MT" w:hAnsi="Colonna MT"/>
          <w:sz w:val="22"/>
          <w:szCs w:val="28"/>
        </w:rPr>
      </w:r>
    </w:p>
    <w:p>
      <w:pPr>
        <w:pStyle w:val="Normal"/>
        <w:rPr>
          <w:rFonts w:ascii="Colonna MT" w:hAnsi="Colonna MT" w:cs="Colonna MT"/>
          <w:b/>
          <w:b/>
          <w:sz w:val="28"/>
          <w:szCs w:val="28"/>
        </w:rPr>
      </w:pPr>
      <w:r>
        <w:rPr>
          <w:rFonts w:cs="Colonna MT" w:ascii="Colonna MT" w:hAnsi="Colonna MT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rFonts w:ascii="Jokerman" w:hAnsi="Jokerman" w:cs="Jokerman"/>
          <w:b/>
          <w:b/>
          <w:sz w:val="6"/>
          <w:szCs w:val="28"/>
        </w:rPr>
      </w:pPr>
      <w:r>
        <w:rPr>
          <w:rFonts w:cs="Jokerman" w:ascii="Jokerman" w:hAnsi="Jokerman"/>
          <w:b/>
          <w:sz w:val="6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Jokerman" w:hAnsi="Jokerman" w:cs="Jokerman"/>
          <w:b/>
          <w:b/>
          <w:sz w:val="22"/>
          <w:szCs w:val="22"/>
        </w:rPr>
      </w:pPr>
      <w:r>
        <w:rPr>
          <w:rFonts w:cs="Jokerman" w:ascii="Jokerman" w:hAnsi="Jokerman"/>
          <w:b/>
          <w:sz w:val="22"/>
          <w:szCs w:val="22"/>
        </w:rPr>
        <w:pict>
          <v:shape id="shape_0" fillcolor="#eb235c" stroked="t" o:allowincell="f" style="position:absolute;margin-left:56.3pt;margin-top:6.15pt;width:250.75pt;height:67.75pt;mso-wrap-style:none;v-text-anchor:middle" type="_x0000_t136">
            <v:path textpathok="t"/>
            <v:textpath on="t" fitshape="t" string="Bioseguridad" style="font-family:&quot;Arial Black&quot;;font-size:12pt"/>
            <v:fill o:detectmouseclick="t" type="solid" color2="#14dca3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438.85pt;margin-top:6.15pt;width:245.1pt;height:67.75pt;mso-wrap-style:none;v-text-anchor:middle" type="_x0000_t136">
            <v:path textpathok="t"/>
            <v:textpath on="t" fitshape="t" string="Orden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1186815</wp:posOffset>
                </wp:positionV>
                <wp:extent cx="4603750" cy="5621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563880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00336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ngsuh" w:cs="Khmer UI;Khmer UI" w:ascii="Khmer UI;Khmer UI" w:hAnsi="Khmer UI;Khmer UI"/>
                                <w:b/>
                                <w:sz w:val="52"/>
                                <w:szCs w:val="52"/>
                              </w:rPr>
                              <w:t>¿QUÉ DEBEMOS HAC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UI;Khmer UI" w:hAnsi="Khmer UI;Khmer UI" w:eastAsia="Gungsuh" w:cs="Khmer UI;Khmer UI"/>
                                <w:b/>
                                <w:b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Gungsuh" w:cs="Khmer UI;Khmer UI" w:ascii="Khmer UI;Khmer UI" w:hAnsi="Khmer UI;Khmer UI"/>
                                <w:b/>
                                <w:color w:val="FF0000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eastAsia="Gungsuh" w:cs="Gill Sans MT"/>
                                <w:b/>
                                <w:b/>
                                <w:color w:val="FF0000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eastAsia="Gungsuh" w:cs="Gill Sans MT" w:ascii="Gill Sans MT" w:hAnsi="Gill Sans MT"/>
                                <w:b/>
                                <w:color w:val="FF0000"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Controlar la limpieza antes de las 8:00 de la mañana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Controlar la limpieza de las mochil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highlight w:val="red"/>
                              </w:rPr>
                              <w:t>Entregar la pasta dental y los cepillos después de comer</w:t>
                            </w:r>
                            <w:r>
                              <w:rPr>
                                <w:sz w:val="40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highlight w:val="red"/>
                              </w:rPr>
                              <w:t>Revisar la limpieza de los vasos, cepillos y jaboneras</w:t>
                            </w:r>
                            <w:r>
                              <w:rPr>
                                <w:sz w:val="40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Publicar los nombres de los niños desaseados con buena letra y o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3366" strokeweight="3pt" style="position:absolute;rotation:-0;width:363.85pt;height:444pt;mso-wrap-distance-left:9.05pt;mso-wrap-distance-right:9.05pt;mso-wrap-distance-top:0pt;mso-wrap-distance-bottom:0pt;margin-top:93.45pt;mso-position-vertical-relative:text;margin-left:7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ngsuh" w:cs="Khmer UI;Khmer UI" w:ascii="Khmer UI;Khmer UI" w:hAnsi="Khmer UI;Khmer UI"/>
                          <w:b/>
                          <w:sz w:val="52"/>
                          <w:szCs w:val="52"/>
                        </w:rPr>
                        <w:t>¿QUÉ DEBEMOS HAC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UI;Khmer UI" w:hAnsi="Khmer UI;Khmer UI" w:eastAsia="Gungsuh" w:cs="Khmer UI;Khmer UI"/>
                          <w:b/>
                          <w:b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rFonts w:eastAsia="Gungsuh" w:cs="Khmer UI;Khmer UI" w:ascii="Khmer UI;Khmer UI" w:hAnsi="Khmer UI;Khmer UI"/>
                          <w:b/>
                          <w:color w:val="FF0000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eastAsia="Gungsuh" w:cs="Gill Sans MT"/>
                          <w:b/>
                          <w:b/>
                          <w:color w:val="FF0000"/>
                          <w:sz w:val="6"/>
                          <w:szCs w:val="28"/>
                        </w:rPr>
                      </w:pPr>
                      <w:r>
                        <w:rPr>
                          <w:rFonts w:eastAsia="Gungsuh" w:cs="Gill Sans MT" w:ascii="Gill Sans MT" w:hAnsi="Gill Sans MT"/>
                          <w:b/>
                          <w:color w:val="FF0000"/>
                          <w:sz w:val="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Controlar la limpieza antes de las 8:00 de la mañana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Controlar la limpieza de las mochila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  <w:highlight w:val="red"/>
                        </w:rPr>
                        <w:t>Entregar la pasta dental y los cepillos después de comer</w:t>
                      </w:r>
                      <w:r>
                        <w:rPr>
                          <w:sz w:val="40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  <w:highlight w:val="red"/>
                        </w:rPr>
                        <w:t>Revisar la limpieza de los vasos, cepillos y jaboneras</w:t>
                      </w:r>
                      <w:r>
                        <w:rPr>
                          <w:sz w:val="40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40"/>
                          <w:szCs w:val="28"/>
                        </w:rPr>
                        <w:t>Publicar los nombres de los niños desaseados con buena letra y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9185</wp:posOffset>
                </wp:positionH>
                <wp:positionV relativeFrom="paragraph">
                  <wp:posOffset>1144905</wp:posOffset>
                </wp:positionV>
                <wp:extent cx="4687570" cy="570547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5722620"/>
                        </a:xfrm>
                        <a:prstGeom prst="rect"/>
                        <a:solidFill>
                          <a:srgbClr val="F2DBDB"/>
                        </a:solidFill>
                        <a:ln w="25400">
                          <a:solidFill>
                            <a:srgbClr val="00336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hmer UI;Khmer UI" w:hAnsi="Khmer UI;Khmer UI" w:eastAsia="Gungsuh" w:cs="Khmer UI;Khmer UI"/>
                                <w:b/>
                                <w:b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Gungsuh" w:cs="Khmer UI;Khmer UI" w:ascii="Khmer UI;Khmer UI" w:hAnsi="Khmer UI;Khmer UI"/>
                                <w:b/>
                                <w:shadow/>
                                <w:sz w:val="52"/>
                                <w:szCs w:val="52"/>
                              </w:rPr>
                              <w:t>¿QUÉ DEBEMOS HAC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UI;Khmer UI" w:hAnsi="Khmer UI;Khmer UI" w:eastAsia="Gungsuh" w:cs="Khmer UI;Khmer UI"/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Gungsuh" w:cs="Khmer UI;Khmer UI" w:ascii="Khmer UI;Khmer UI" w:hAnsi="Khmer UI;Khmer UI"/>
                                <w:b/>
                                <w:shadow/>
                                <w:color w:val="FF0000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eastAsia="Gungsuh" w:cs="Gill Sans MT"/>
                                <w:b/>
                                <w:b/>
                                <w:color w:val="FF0000"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eastAsia="Gungsuh" w:cs="Gill Sans MT" w:ascii="Gill Sans MT" w:hAnsi="Gill Sans MT"/>
                                <w:b/>
                                <w:color w:val="FF0000"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Pedir a todos para que guarden las cosas en su lugar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Prestar libros de la biblioteca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Ordenar la bibliote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Ordenar el armario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Limpiar la pizarra diariam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Sacar y meter la zapatera y el modulo de ase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Controlar que las mesas y sillas queden en orden al final del d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3366" strokeweight="2pt" style="position:absolute;rotation:-0;width:370.45pt;height:450.6pt;mso-wrap-distance-left:9.05pt;mso-wrap-distance-right:9.05pt;mso-wrap-distance-top:0pt;mso-wrap-distance-bottom:0pt;margin-top:90.15pt;mso-position-vertical-relative:text;margin-left:386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hmer UI;Khmer UI" w:hAnsi="Khmer UI;Khmer UI" w:eastAsia="Gungsuh" w:cs="Khmer UI;Khmer UI"/>
                          <w:b/>
                          <w:b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eastAsia="Gungsuh" w:cs="Khmer UI;Khmer UI" w:ascii="Khmer UI;Khmer UI" w:hAnsi="Khmer UI;Khmer UI"/>
                          <w:b/>
                          <w:shadow/>
                          <w:sz w:val="52"/>
                          <w:szCs w:val="52"/>
                        </w:rPr>
                        <w:t>¿QUÉ DEBEMOS HAC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UI;Khmer UI" w:hAnsi="Khmer UI;Khmer UI" w:eastAsia="Gungsuh" w:cs="Khmer UI;Khmer UI"/>
                          <w:b/>
                          <w:b/>
                          <w:shadow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rFonts w:eastAsia="Gungsuh" w:cs="Khmer UI;Khmer UI" w:ascii="Khmer UI;Khmer UI" w:hAnsi="Khmer UI;Khmer UI"/>
                          <w:b/>
                          <w:shadow/>
                          <w:color w:val="FF0000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eastAsia="Gungsuh" w:cs="Gill Sans MT"/>
                          <w:b/>
                          <w:b/>
                          <w:color w:val="FF0000"/>
                          <w:sz w:val="6"/>
                          <w:szCs w:val="28"/>
                        </w:rPr>
                      </w:pPr>
                      <w:r>
                        <w:rPr>
                          <w:rFonts w:eastAsia="Gungsuh" w:cs="Gill Sans MT" w:ascii="Gill Sans MT" w:hAnsi="Gill Sans MT"/>
                          <w:b/>
                          <w:color w:val="FF0000"/>
                          <w:sz w:val="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Pedir a todos para que guarden las cosas en su lugar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Prestar libros de la biblioteca.</w:t>
                      </w:r>
                    </w:p>
                    <w:p>
                      <w:pPr>
                        <w:pStyle w:val="Prrafodelista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Ordenar la bibliotec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Ordenar el armario.</w:t>
                      </w:r>
                    </w:p>
                    <w:p>
                      <w:pPr>
                        <w:pStyle w:val="Prrafodelista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Limpiar la pizarra diariam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Sacar y meter la zapatera y el modulo de ase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Controlar que las mesas y sillas queden en orden al final del 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w:pict>
          <v:shape id="shape_0" fillcolor="red" stroked="t" o:allowincell="f" style="position:absolute;margin-left:27.8pt;margin-top:16.2pt;width:348.85pt;height:128.05pt;mso-wrap-style:none;v-text-anchor:middle" type="_x0000_t136">
            <v:path textpathok="t"/>
            <v:textpath on="t" fitshape="t" string="Consejo&#10;de Aula" style="font-family:&quot;Arial Black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00b050" stroked="t" o:allowincell="f" style="position:absolute;margin-left:450.85pt;margin-top:9.3pt;width:277.45pt;height:134.95pt;mso-wrap-style:none;v-text-anchor:middle" type="_x0000_t136">
            <v:path textpathok="t"/>
            <v:textpath on="t" fitshape="t" string="Cuidado de&#10;Plantas y&#10;Animales" style="font-family:&quot;Arial Black&quot;;font-size:48pt"/>
            <v:fill o:detectmouseclick="t" type="solid" color2="#ff4faf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232025</wp:posOffset>
                </wp:positionV>
                <wp:extent cx="4560570" cy="409067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4107815"/>
                        </a:xfrm>
                        <a:prstGeom prst="rect"/>
                        <a:solidFill>
                          <a:srgbClr val="D99594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hmer UI;Khmer UI" w:hAnsi="Khmer UI;Khmer UI" w:eastAsia="Gungsuh" w:cs="Khmer UI;Khmer UI"/>
                                <w:b/>
                                <w:b/>
                                <w:shadow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Gungsuh" w:cs="Khmer UI;Khmer UI" w:ascii="Khmer UI;Khmer UI" w:hAnsi="Khmer UI;Khmer UI"/>
                                <w:b/>
                                <w:shadow/>
                                <w:sz w:val="52"/>
                                <w:szCs w:val="28"/>
                              </w:rPr>
                              <w:t>¿QUÉ DEBEMOS HAC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eastAsia="Gungsuh" w:cs="Gill Sans MT"/>
                                <w:b/>
                                <w:b/>
                                <w:shadow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eastAsia="Gungsuh" w:cs="Gill Sans MT" w:ascii="Gill Sans MT" w:hAnsi="Gill Sans MT"/>
                                <w:b/>
                                <w:shadow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El 1er día de la semana conducir la Asamblea del Au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Hacer registrar la asistencia de los niños en el formato, con orden y buena let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Distribuir materiales a los Equipos de Trabaj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 xml:space="preserve">Controlar el cumplimiento de las responsabilidades por cada Equipo de Trabajo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FFFFFF" strokeweight="1pt" style="position:absolute;rotation:-0;width:360.45pt;height:323.45pt;mso-wrap-distance-left:9.05pt;mso-wrap-distance-right:9.05pt;mso-wrap-distance-top:0pt;mso-wrap-distance-bottom:0pt;margin-top:175.75pt;mso-position-vertical-relative:text;margin-left:1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hmer UI;Khmer UI" w:hAnsi="Khmer UI;Khmer UI" w:eastAsia="Gungsuh" w:cs="Khmer UI;Khmer UI"/>
                          <w:b/>
                          <w:b/>
                          <w:shadow/>
                          <w:sz w:val="52"/>
                          <w:szCs w:val="28"/>
                        </w:rPr>
                      </w:pPr>
                      <w:r>
                        <w:rPr>
                          <w:rFonts w:eastAsia="Gungsuh" w:cs="Khmer UI;Khmer UI" w:ascii="Khmer UI;Khmer UI" w:hAnsi="Khmer UI;Khmer UI"/>
                          <w:b/>
                          <w:shadow/>
                          <w:sz w:val="52"/>
                          <w:szCs w:val="28"/>
                        </w:rPr>
                        <w:t>¿QUÉ DEBEMOS HAC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eastAsia="Gungsuh" w:cs="Gill Sans MT"/>
                          <w:b/>
                          <w:b/>
                          <w:shadow/>
                          <w:sz w:val="6"/>
                          <w:szCs w:val="28"/>
                        </w:rPr>
                      </w:pPr>
                      <w:r>
                        <w:rPr>
                          <w:rFonts w:eastAsia="Gungsuh" w:cs="Gill Sans MT" w:ascii="Gill Sans MT" w:hAnsi="Gill Sans MT"/>
                          <w:b/>
                          <w:shadow/>
                          <w:sz w:val="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El 1er día de la semana conducir la Asamblea del Au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Hacer registrar la asistencia de los niños en el formato, con orden y buena let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40"/>
                          <w:szCs w:val="28"/>
                        </w:rPr>
                        <w:t>Distribuir materiales a los Equipos de Trabaj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40"/>
                          <w:szCs w:val="28"/>
                        </w:rPr>
                        <w:t xml:space="preserve">Controlar el cumplimiento de las responsabilidades por cada Equipo de Trabajo.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6495</wp:posOffset>
                </wp:positionH>
                <wp:positionV relativeFrom="paragraph">
                  <wp:posOffset>2168525</wp:posOffset>
                </wp:positionV>
                <wp:extent cx="4687570" cy="421767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423481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336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hmer UI;Khmer UI" w:hAnsi="Khmer UI;Khmer UI" w:eastAsia="Gungsuh" w:cs="Khmer UI;Khmer UI"/>
                                <w:b/>
                                <w:b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Gungsuh" w:cs="Khmer UI;Khmer UI" w:ascii="Khmer UI;Khmer UI" w:hAnsi="Khmer UI;Khmer UI"/>
                                <w:b/>
                                <w:shadow/>
                                <w:sz w:val="52"/>
                                <w:szCs w:val="52"/>
                              </w:rPr>
                              <w:t>¿QUÉ DEBEMOS HAC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eastAsia="Gungsuh" w:cs="Gill Sans MT"/>
                                <w:b/>
                                <w:b/>
                                <w:shadow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rFonts w:eastAsia="Gungsuh" w:cs="Gill Sans MT" w:ascii="Gill Sans MT" w:hAnsi="Gill Sans MT"/>
                                <w:b/>
                                <w:shadow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Recordar a todos sobre el cuidado de las plantas apadrin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Hacerles recordar a todos sobre el mantenimiento de las plantas apadrin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40"/>
                              </w:rPr>
                              <w:t>Reiterarles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sobre el regado diario de las plantas apadrin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Recordar a todos sobre el cuidado de todos los animales en la escue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3366" strokeweight="2pt" style="position:absolute;rotation:-0;width:370.45pt;height:333.45pt;mso-wrap-distance-left:9.05pt;mso-wrap-distance-right:9.05pt;mso-wrap-distance-top:0pt;mso-wrap-distance-bottom:0pt;margin-top:170.75pt;mso-position-vertical-relative:text;margin-left:391.8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hmer UI;Khmer UI" w:hAnsi="Khmer UI;Khmer UI" w:eastAsia="Gungsuh" w:cs="Khmer UI;Khmer UI"/>
                          <w:b/>
                          <w:b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eastAsia="Gungsuh" w:cs="Khmer UI;Khmer UI" w:ascii="Khmer UI;Khmer UI" w:hAnsi="Khmer UI;Khmer UI"/>
                          <w:b/>
                          <w:shadow/>
                          <w:sz w:val="52"/>
                          <w:szCs w:val="52"/>
                        </w:rPr>
                        <w:t>¿QUÉ DEBEMOS HAC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eastAsia="Gungsuh" w:cs="Gill Sans MT"/>
                          <w:b/>
                          <w:b/>
                          <w:shadow/>
                          <w:sz w:val="6"/>
                          <w:szCs w:val="28"/>
                        </w:rPr>
                      </w:pPr>
                      <w:r>
                        <w:rPr>
                          <w:rFonts w:eastAsia="Gungsuh" w:cs="Gill Sans MT" w:ascii="Gill Sans MT" w:hAnsi="Gill Sans MT"/>
                          <w:b/>
                          <w:shadow/>
                          <w:sz w:val="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Recordar a todos sobre el cuidado de las plantas apadrin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40"/>
                          <w:szCs w:val="28"/>
                        </w:rPr>
                        <w:t>Hacerles recordar a todos sobre el mantenimiento de las plantas apadrin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40"/>
                        </w:rPr>
                        <w:t>Reiterarles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sobre el regado diario de las plantas apadrin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Recordar a todos sobre el cuidado de todos los animales en la escu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ekton Pro Ext;Arial" w:hAnsi="Tekton Pro Ext;Arial" w:cs="Tekton Pro Ext;Arial"/>
          <w:b/>
          <w:b/>
          <w:color w:val="FFFFFF"/>
          <w:sz w:val="52"/>
          <w:szCs w:val="40"/>
        </w:rPr>
      </w:pPr>
      <w:r>
        <w:rPr>
          <w:rFonts w:cs="Tekton Pro Ext;Arial" w:ascii="Tekton Pro Ext;Arial" w:hAnsi="Tekton Pro Ext;Arial"/>
          <w:b/>
          <w:color w:val="FFFFFF"/>
          <w:sz w:val="72"/>
          <w:szCs w:val="40"/>
        </w:rPr>
        <w:t xml:space="preserve">EVALUACIÓN </w:t>
      </w:r>
    </w:p>
    <w:p>
      <w:pPr>
        <w:pStyle w:val="Normal"/>
        <w:jc w:val="center"/>
        <w:rPr>
          <w:rFonts w:ascii="Jokerman" w:hAnsi="Jokerman" w:cs="Jokerman"/>
          <w:b/>
          <w:b/>
          <w:color w:val="FFFFFF"/>
          <w:sz w:val="10"/>
          <w:szCs w:val="28"/>
          <w:lang w:val="en-US" w:eastAsia="en-US"/>
        </w:rPr>
      </w:pPr>
      <w:r>
        <w:rPr>
          <w:rFonts w:cs="Jokerman" w:ascii="Jokerman" w:hAnsi="Jokerman"/>
          <w:b/>
          <w:color w:val="FFFFFF"/>
          <w:sz w:val="1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79450</wp:posOffset>
                </wp:positionV>
                <wp:extent cx="4690745" cy="558800"/>
                <wp:effectExtent l="64135" t="63500" r="63500" b="641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55872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8064a2" stroked="t" o:allowincell="f" style="position:absolute;margin-left:179.55pt;margin-top:-53.5pt;width:369.3pt;height:43.95pt;mso-wrap-style:none;v-text-anchor:middle;mso-position-horizontal:center" type="_x0000_t176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28"/>
        <w:gridCol w:w="1928"/>
        <w:gridCol w:w="1928"/>
        <w:gridCol w:w="1928"/>
        <w:gridCol w:w="1928"/>
        <w:gridCol w:w="1734"/>
      </w:tblGrid>
      <w:tr>
        <w:trPr>
          <w:trHeight w:val="610" w:hRule="atLeast"/>
        </w:trPr>
        <w:tc>
          <w:tcPr>
            <w:tcW w:w="379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2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RESPONSABILIDAD</w:t>
            </w:r>
          </w:p>
        </w:tc>
        <w:tc>
          <w:tcPr>
            <w:tcW w:w="1928" w:type="dxa"/>
            <w:tcBorders>
              <w:top w:val="single" w:sz="8" w:space="0" w:color="FFFF00"/>
              <w:left w:val="single" w:sz="24" w:space="0" w:color="0000FF"/>
              <w:bottom w:val="single" w:sz="18" w:space="0" w:color="FFFF00"/>
              <w:right w:val="single" w:sz="2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  <w:t>Lun.</w:t>
            </w:r>
          </w:p>
        </w:tc>
        <w:tc>
          <w:tcPr>
            <w:tcW w:w="1928" w:type="dxa"/>
            <w:tcBorders>
              <w:top w:val="single" w:sz="8" w:space="0" w:color="FFFF00"/>
              <w:left w:val="single" w:sz="24" w:space="0" w:color="0000FF"/>
              <w:bottom w:val="single" w:sz="18" w:space="0" w:color="FFFF00"/>
              <w:right w:val="single" w:sz="2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  <w:t>Mar.</w:t>
            </w:r>
          </w:p>
        </w:tc>
        <w:tc>
          <w:tcPr>
            <w:tcW w:w="1928" w:type="dxa"/>
            <w:tcBorders>
              <w:top w:val="single" w:sz="8" w:space="0" w:color="FFFF00"/>
              <w:left w:val="single" w:sz="24" w:space="0" w:color="0000FF"/>
              <w:bottom w:val="single" w:sz="18" w:space="0" w:color="FFFF00"/>
              <w:right w:val="single" w:sz="2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  <w:t>Mierc.</w:t>
            </w:r>
          </w:p>
        </w:tc>
        <w:tc>
          <w:tcPr>
            <w:tcW w:w="1928" w:type="dxa"/>
            <w:tcBorders>
              <w:top w:val="single" w:sz="8" w:space="0" w:color="FFFF00"/>
              <w:left w:val="single" w:sz="24" w:space="0" w:color="0000FF"/>
              <w:bottom w:val="single" w:sz="18" w:space="0" w:color="FFFF00"/>
              <w:right w:val="single" w:sz="2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  <w:t>Juev.</w:t>
            </w:r>
          </w:p>
        </w:tc>
        <w:tc>
          <w:tcPr>
            <w:tcW w:w="1928" w:type="dxa"/>
            <w:tcBorders>
              <w:top w:val="single" w:sz="8" w:space="0" w:color="FFFF00"/>
              <w:left w:val="single" w:sz="24" w:space="0" w:color="0000FF"/>
              <w:bottom w:val="single" w:sz="18" w:space="0" w:color="FFFF00"/>
              <w:right w:val="single" w:sz="2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  <w:t>Vier.</w:t>
            </w:r>
          </w:p>
        </w:tc>
        <w:tc>
          <w:tcPr>
            <w:tcW w:w="1734" w:type="dxa"/>
            <w:tcBorders>
              <w:top w:val="single" w:sz="8" w:space="0" w:color="FFFF00"/>
              <w:left w:val="single" w:sz="24" w:space="0" w:color="0000FF"/>
              <w:bottom w:val="single" w:sz="18" w:space="0" w:color="FFFF00"/>
              <w:right w:val="single" w:sz="8" w:space="0" w:color="FFFF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b/>
                <w:bCs/>
                <w:color w:val="0070C0"/>
                <w:sz w:val="28"/>
                <w:szCs w:val="22"/>
              </w:rPr>
              <w:t>EVA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40"/>
                <w:szCs w:val="22"/>
              </w:rPr>
            </w:pPr>
            <w:r>
              <w:rPr>
                <w:b/>
                <w:bCs/>
                <w:color w:val="0070C0"/>
                <w:sz w:val="28"/>
                <w:szCs w:val="22"/>
              </w:rPr>
              <w:t>SEMANAL</w:t>
            </w:r>
          </w:p>
        </w:tc>
      </w:tr>
      <w:tr>
        <w:trPr>
          <w:trHeight w:val="1504" w:hRule="atLeast"/>
        </w:trPr>
        <w:tc>
          <w:tcPr>
            <w:tcW w:w="3794" w:type="dxa"/>
            <w:tcBorders>
              <w:top w:val="single" w:sz="8" w:space="0" w:color="FFFF00"/>
              <w:left w:val="single" w:sz="8" w:space="0" w:color="FFFF00"/>
              <w:bottom w:val="single" w:sz="24" w:space="0" w:color="0000FF"/>
              <w:right w:val="single" w:sz="2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  <w:t>ORDENAR EL AULA</w:t>
            </w:r>
          </w:p>
        </w:tc>
        <w:tc>
          <w:tcPr>
            <w:tcW w:w="1928" w:type="dxa"/>
            <w:tcBorders>
              <w:top w:val="single" w:sz="8" w:space="0" w:color="FFFF00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8" w:space="0" w:color="FFFF00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8" w:space="0" w:color="FFFF00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8" w:space="0" w:color="FFFF00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8" w:space="0" w:color="FFFF00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1734" w:type="dxa"/>
            <w:tcBorders>
              <w:top w:val="single" w:sz="8" w:space="0" w:color="FFFF00"/>
              <w:left w:val="single" w:sz="24" w:space="0" w:color="0000FF"/>
              <w:bottom w:val="single" w:sz="24" w:space="0" w:color="0000FF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</w:tc>
      </w:tr>
      <w:tr>
        <w:trPr>
          <w:trHeight w:val="1652" w:hRule="atLeast"/>
        </w:trPr>
        <w:tc>
          <w:tcPr>
            <w:tcW w:w="3794" w:type="dxa"/>
            <w:tcBorders>
              <w:top w:val="single" w:sz="24" w:space="0" w:color="0000FF"/>
              <w:left w:val="single" w:sz="8" w:space="0" w:color="FFFF00"/>
              <w:bottom w:val="single" w:sz="24" w:space="0" w:color="0000FF"/>
              <w:right w:val="single" w:sz="2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  <w:t>CONTROL DE BIOSEGURIDAD</w:t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173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3794" w:type="dxa"/>
            <w:tcBorders>
              <w:top w:val="single" w:sz="24" w:space="0" w:color="0000FF"/>
              <w:left w:val="single" w:sz="8" w:space="0" w:color="FFFF00"/>
              <w:bottom w:val="single" w:sz="24" w:space="0" w:color="0000FF"/>
              <w:right w:val="single" w:sz="2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CUIDADO DE PLANTAS Y ANIMALES</w:t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173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3794" w:type="dxa"/>
            <w:tcBorders>
              <w:top w:val="single" w:sz="24" w:space="0" w:color="0000FF"/>
              <w:left w:val="single" w:sz="8" w:space="0" w:color="FFFF00"/>
              <w:bottom w:val="single" w:sz="24" w:space="0" w:color="0000FF"/>
              <w:right w:val="single" w:sz="2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  <w:t>ALIMENTACION ESCOLAR</w:t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173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3794" w:type="dxa"/>
            <w:tcBorders>
              <w:top w:val="single" w:sz="24" w:space="0" w:color="0000FF"/>
              <w:left w:val="single" w:sz="8" w:space="0" w:color="FFFF00"/>
              <w:bottom w:val="single" w:sz="8" w:space="0" w:color="FFFF00"/>
              <w:right w:val="single" w:sz="2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  <w:t>LIMPIEZA DEL AULA</w:t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8" w:space="0" w:color="FFFF00"/>
              <w:right w:val="single" w:sz="24" w:space="0" w:color="0000FF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8" w:space="0" w:color="FFFF00"/>
              <w:right w:val="single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8" w:space="0" w:color="FFFF00"/>
              <w:right w:val="single" w:sz="24" w:space="0" w:color="0000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8" w:space="0" w:color="FFFF00"/>
              <w:right w:val="single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</w:tc>
        <w:tc>
          <w:tcPr>
            <w:tcW w:w="1928" w:type="dxa"/>
            <w:tcBorders>
              <w:top w:val="single" w:sz="24" w:space="0" w:color="0000FF"/>
              <w:left w:val="single" w:sz="24" w:space="0" w:color="0000FF"/>
              <w:bottom w:val="single" w:sz="8" w:space="0" w:color="FFFF00"/>
              <w:right w:val="single" w:sz="24" w:space="0" w:color="0000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</w:tc>
        <w:tc>
          <w:tcPr>
            <w:tcW w:w="1734" w:type="dxa"/>
            <w:tcBorders>
              <w:top w:val="single" w:sz="24" w:space="0" w:color="0000FF"/>
              <w:left w:val="single" w:sz="24" w:space="0" w:color="0000FF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pict>
          <v:shape id="shape_0" fillcolor="white" stroked="t" o:allowincell="f" style="position:absolute;margin-left:81pt;margin-top:0pt;width:548.95pt;height:77.95pt;mso-wrap-style:none;v-text-anchor:middle" type="_x0000_t136">
            <v:path textpathok="t"/>
            <v:textpath on="t" fitshape="t" string="Normas de aseo en el aul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95</wp:posOffset>
                </wp:positionH>
                <wp:positionV relativeFrom="paragraph">
                  <wp:posOffset>1358900</wp:posOffset>
                </wp:positionV>
                <wp:extent cx="8764905" cy="55956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4905" cy="559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hmer UI;Khmer UI" w:hAnsi="Khmer UI;Khmer UI" w:eastAsia="Gungsuh" w:cs="Khmer UI;Khmer UI"/>
                                <w:b/>
                                <w:b/>
                                <w:color w:val="FF0000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Gungsuh" w:cs="Khmer UI;Khmer UI" w:ascii="Khmer UI;Khmer UI" w:hAnsi="Khmer UI;Khmer UI"/>
                                <w:b/>
                                <w:color w:val="FF0000"/>
                                <w:sz w:val="52"/>
                                <w:szCs w:val="28"/>
                              </w:rPr>
                              <w:t>¿QUÉ DEBEMOS HAC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UI;Khmer UI" w:hAnsi="Khmer UI;Khmer UI" w:eastAsia="Gungsuh" w:cs="Khmer UI;Khmer UI"/>
                                <w:b/>
                                <w:b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Gungsuh" w:cs="Khmer UI;Khmer UI" w:ascii="Khmer UI;Khmer UI" w:hAnsi="Khmer UI;Khmer UI"/>
                                <w:b/>
                                <w:color w:val="FF0000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Lavarse las manos en la hora de la alimentación y después de ir al bañ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  <w:highlight w:val="red"/>
                              </w:rPr>
                              <w:t>Cepillarse los dientes después de comer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Asearse el cuerpo permanente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Lavarse a diario los p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Lavar bien las frutas antes de comerl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Lavar los utensilios usados en la alimen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Utilizar siempre las ojotas</w:t>
                            </w:r>
                            <w:r>
                              <w:rPr>
                                <w:sz w:val="40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690.15pt;height:440.6pt;mso-wrap-distance-left:9.05pt;mso-wrap-distance-right:9.05pt;mso-wrap-distance-top:0pt;mso-wrap-distance-bottom:0pt;margin-top:107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hmer UI;Khmer UI" w:hAnsi="Khmer UI;Khmer UI" w:eastAsia="Gungsuh" w:cs="Khmer UI;Khmer UI"/>
                          <w:b/>
                          <w:b/>
                          <w:color w:val="FF0000"/>
                          <w:sz w:val="52"/>
                          <w:szCs w:val="28"/>
                        </w:rPr>
                      </w:pPr>
                      <w:r>
                        <w:rPr>
                          <w:rFonts w:eastAsia="Gungsuh" w:cs="Khmer UI;Khmer UI" w:ascii="Khmer UI;Khmer UI" w:hAnsi="Khmer UI;Khmer UI"/>
                          <w:b/>
                          <w:color w:val="FF0000"/>
                          <w:sz w:val="52"/>
                          <w:szCs w:val="28"/>
                        </w:rPr>
                        <w:t>¿QUÉ DEBEMOS HAC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UI;Khmer UI" w:hAnsi="Khmer UI;Khmer UI" w:eastAsia="Gungsuh" w:cs="Khmer UI;Khmer UI"/>
                          <w:b/>
                          <w:b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rFonts w:eastAsia="Gungsuh" w:cs="Khmer UI;Khmer UI" w:ascii="Khmer UI;Khmer UI" w:hAnsi="Khmer UI;Khmer UI"/>
                          <w:b/>
                          <w:color w:val="FF0000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Lavarse las manos en la hora de la alimentación y después de ir al bañ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60"/>
                          <w:szCs w:val="60"/>
                          <w:highlight w:val="red"/>
                        </w:rPr>
                        <w:t>Cepillarse los dientes después de comer</w:t>
                      </w:r>
                      <w:r>
                        <w:rPr>
                          <w:sz w:val="60"/>
                          <w:szCs w:val="6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Asearse el cuerpo permanente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Lavarse a diario los p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Lavar bien las frutas antes de comerl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Lavar los utensilios usados en la aliment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Utilizar siempre las ojotas</w:t>
                      </w:r>
                      <w:r>
                        <w:rPr>
                          <w:sz w:val="40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hmer UI">
    <w:charset w:val="00"/>
    <w:family w:val="swiss"/>
    <w:pitch w:val="variable"/>
  </w:font>
  <w:font w:name="Gill Sans MT">
    <w:charset w:val="00"/>
    <w:family w:val="swiss"/>
    <w:pitch w:val="variable"/>
  </w:font>
  <w:font w:name="Colonna MT">
    <w:charset w:val="00"/>
    <w:family w:val="decorative"/>
    <w:pitch w:val="variable"/>
  </w:font>
  <w:font w:name="Jokerman">
    <w:charset w:val="00"/>
    <w:family w:val="decorative"/>
    <w:pitch w:val="variable"/>
  </w:font>
  <w:font w:name="Tekton Pro Ex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09:00Z</dcterms:created>
  <dc:creator>pc_01</dc:creator>
  <dc:description/>
  <cp:keywords/>
  <dc:language>en-US</dc:language>
  <cp:lastModifiedBy>Oswaldo Silvera Palomino</cp:lastModifiedBy>
  <cp:lastPrinted>2010-03-13T11:56:00Z</cp:lastPrinted>
  <dcterms:modified xsi:type="dcterms:W3CDTF">2022-04-12T20:05:00Z</dcterms:modified>
  <cp:revision>20</cp:revision>
  <dc:subject/>
  <dc:title/>
</cp:coreProperties>
</file>